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denuncia penal formulada de oficio por el Señor Agente Fiscal Departamental, Doctor Guillermo Nicora, en el año 2003, y la denuncia penal formulada por el Señor Director del Hospital Subzonal de Balcarce, Doctor Jorge Zubiaurre en el año 2005; ambas unificadas en la I.P.P. Nº 245.934, ubicada en la U.F.I. Nº 10 Departamental, a cargo del Señor Instructor Judicial Ricardo Accinelli, y</w:t>
      </w:r>
    </w:p>
    <w:p>
      <w:pPr>
        <w:pStyle w:val="Normal"/>
        <w:spacing w:lineRule="auto" w:line="360"/>
        <w:jc w:val="both"/>
        <w:rPr>
          <w:b/>
          <w:b/>
          <w:sz w:val="24"/>
        </w:rPr>
      </w:pPr>
      <w:r>
        <w:rPr>
          <w:b/>
          <w:sz w:val="24"/>
        </w:rPr>
        <w:t>CONSIDERANDO:</w:t>
      </w:r>
    </w:p>
    <w:p>
      <w:pPr>
        <w:pStyle w:val="TextBody"/>
        <w:rPr/>
      </w:pPr>
      <w:r>
        <w:rPr/>
        <w:tab/>
        <w:tab/>
        <w:tab/>
        <w:t>La gravedad de la denuncia por el tema referido a la fabricación de remedios y de los hechos acontecidos.</w:t>
      </w:r>
    </w:p>
    <w:p>
      <w:pPr>
        <w:pStyle w:val="Normal"/>
        <w:spacing w:lineRule="auto" w:line="360"/>
        <w:jc w:val="both"/>
        <w:rPr>
          <w:sz w:val="24"/>
        </w:rPr>
      </w:pPr>
      <w:r>
        <w:rPr>
          <w:sz w:val="24"/>
        </w:rPr>
        <w:tab/>
        <w:tab/>
        <w:tab/>
        <w:t>Que han pasados dos años y, coincidiendo con lo expresado en Vistos, donde el Director del Hospital hace la denuncia y se encuentra con la sorpresa que había una denuncia hecha en  el año 2003, donde está en juego la salud de la sociedad, es importante establecer el estado real de dicha denunci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53/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Señor Instructor Judicial, Ricardo Accinelli, de la U.F.I. Nº </w:t>
      </w:r>
    </w:p>
    <w:p>
      <w:pPr>
        <w:pStyle w:val="Normal"/>
        <w:spacing w:lineRule="auto" w:line="360"/>
        <w:jc w:val="both"/>
        <w:rPr/>
      </w:pPr>
      <w:r>
        <w:rPr>
          <w:sz w:val="24"/>
        </w:rPr>
        <w:t>--------------------  10 Departamental, informe a este Honorable Concejo Deliberante, el estado de la I.P.P. Nº 145.934, caratulado “Incumplimiento de los Deberes de Funcionario Público”.---------------------------------------------------------------------------------------------------</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inco días del mes de agost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38:00Z</dcterms:created>
  <dc:creator>HONORABLE CONCEJO DELIBERANTE</dc:creator>
  <dc:description/>
  <dc:language>en-US</dc:language>
  <cp:lastModifiedBy>RAUL</cp:lastModifiedBy>
  <dcterms:modified xsi:type="dcterms:W3CDTF">2005-09-07T13:38:00Z</dcterms:modified>
  <cp:revision>2</cp:revision>
  <dc:subject/>
  <dc:title>                  </dc:title>
</cp:coreProperties>
</file>